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o-RO"/>
        </w:rPr>
        <w:t>SC.....................................................                                               Nr........../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Inreg. ORC: 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I: 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: 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MPUTERNICIRE PENTRU VAMUI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ab/>
      </w:r>
      <w:r>
        <w:rPr>
          <w:sz w:val="28"/>
          <w:szCs w:val="28"/>
        </w:rPr>
        <w:t>Subsemnatul………………………………in calitate de reprezentant legal al SC…………………......., imputernicesc pe domnul/doamna……………………………..., angajat/angajata cu forme legale al societatii noastre in calitate de……………………….., sa ne reprezinte pe langa Biroul Vamal de Interior Craiova, inclusiv pentru a declara toate elementele de valoare in vama in conformitate cu prevederile art.58, Legea 86/2006.</w:t>
      </w:r>
    </w:p>
    <w:p>
      <w:pPr>
        <w:pStyle w:val="Normal"/>
        <w:rPr/>
      </w:pPr>
      <w:r>
        <w:rPr>
          <w:sz w:val="28"/>
          <w:szCs w:val="28"/>
        </w:rPr>
        <w:tab/>
        <w:t xml:space="preserve">Reprezentantului(ei) nostru(noastre) i s-a adus la cunostinta ca poate fi debitor vamal, solidar cu titularul declaratiei vamale, in conditiile art.58 din Legea 86/2006 privind Codul Vamal al Romaniei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atura si stampil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6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57:00Z</dcterms:created>
  <dc:creator>Aldona</dc:creator>
  <dc:description/>
  <dc:language>en-US</dc:language>
  <cp:lastModifiedBy>Bogdan</cp:lastModifiedBy>
  <dcterms:modified xsi:type="dcterms:W3CDTF">2015-12-06T03:29:00Z</dcterms:modified>
  <cp:revision>5</cp:revision>
  <dc:subject/>
  <dc:title>SC</dc:title>
</cp:coreProperties>
</file>